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PTER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F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New  Testament  word  translated  "confession"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profession" in the  King James Version  is  HOMOLOGEO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ans "to  speak the same  thing."   [Robert Young,  YOUNG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ALYTICAL CONCORDANCE TO THE BIBLE (Grand  Rapids:  Willi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. Eerdmans Publishing Co., 1969),  s.v. "Confess, to"]. 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hristian  context it means "to  speak  the  same 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 God does."   This  is the literal meaning in Christ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ichel sees three meanings in the  New  Testament:  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general Hellenistic sense of "to assure," "to promise,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 admit,"  and  "to  concede";  (2) "judicially `to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tement,' in the legal sense `to bear witness.'"    It 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. . .an act of proclamation in which the concrete  re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man to Jesus is expressed in binding and valid form. . 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 (3) "`to make solemn  statements of faith,' `to conf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ething in faith.'"   (THEOLOGICAL DICTIONARY OF  THE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STAMENT, 1967 ed., s.v. "HOMOLOGEIN,"  by Otto Miche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ld Testament Confession of 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penness, confession and repentance  were  requir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ld Testament as represented by the following Prover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who conceals his  sins  does  not  prosp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ever confesses and renounces them finds mer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Proverb 28:13, NIV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penness, confession of sin and  repentance  were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of John the Baptist's minis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eople  went  out  to  him  from Jerusalem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dea and the whole region of the Jordan. Conf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g their sins, they were baptized by him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rdan 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ut  when  he  saw  many of the Pharise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adducees coming to where  he  was  baptizing,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aid  to  them:  "You brood of vipers!  Who wa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to flee from the coming wrath?  Produce  f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keeping with repentance."  (Matthew 3:5-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fession and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ccording to Paul and Jesus,  one must confess Jesu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rd and Savior before he is just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ut what does it say?  "The word is near  you; 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in your mouth and in your heart," that  is,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 of faith we are proclaiming: That if you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ess with your mouth, "Jesus is Lord," and belie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your heart that God raised him from  the  d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will be saved.  For it is with your heart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believe and are justified, and it is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uth that you confess and are saved."     (Ro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:8-10, NIV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Whoever acknowledges me before men,  I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acknowledge him before my Father  in  hea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ut whoever disowns me before men, I  will  dis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m before my Father in heaven."   (Matthew 10:3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3, NIV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ice that this is a  positive confession--a confess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new relationship with God through Christ!  This is a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ession of life!  It is the most critical confession and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religious leaders do not emphasiz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not to underemphasize that all human be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ners and that each one must admit that he is a sinner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to make the positive confession.  Paul teach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all have sinned, and fall short of  the  gl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God. . . .  (Romans 3:2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sus taught that the Holy Spirit would  convict 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uals of the sin of unbelie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"But I tell you the truth: It is  for  your 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at  I  am  going  away.  Unless  I go awa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unselor  will  not  come to you; but if I go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ll  send  him  to  you.  When he comes, h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nvict the world of guilt in regard to  si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ighteousness  and  judgment: in  regard  to s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ause men do not believe in  me; in  regar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eousness, because I am going to the  F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you can see me no longer; and in regar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dgment, because the prince of  this  world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ds condemned.  (John 16: 7-11, NI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n of unbelief will keep people from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dea that one must give up sins by  his  own 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rength  before  accepting  Christ  is not biblical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ssing Christ  as Lord and Savior, God  empowers th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ever to overcome 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nce everyone will eventually confess  that  Jesu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rd, it makes sense to do that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 is writte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"`As surely I live,'  says the  Lord,  `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nee will bow before me; every tongue will conf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God.'" (Romans 14:11, NI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refore God exalted him to the highest pla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ave him the name that is above every  name,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t the  name of Jesus every knee  should  bow,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eaven and on earth and under the earth, and eve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ngue confess that Jesus Christ is Lord,  to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lory of God the Father. (Philippians 2:9-11, NIV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morally insane to reject Christ as Lord and S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ession of Sin by the Beli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believer's fellowship with the Father is broken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.  Confession is the way to resto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 great is the love the Father has lav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 us, that we should be called children  of  God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that is what we are! The reason the world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know us is that it  did  not  know  him.  D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iends, now we are children of God, and  what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be has not yet been made known.  But we 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when he appears, we shall be like him, fo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ll see him as he is. Everyone who has this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him purifies himself, just as he is p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veryone who sins breaks  the  law; in  fa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n is lawlessness.  But you know that he app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that he might take away our sins.  And  in 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 no sin.  No one who lives in him keeps on 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ing.  No one who continues to sin has either 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m or known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ar children, do not  let  anyone  lead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tray.  He who does what is right  is  righte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as he is righteous.  He who does what is 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 is of the devil, because the  devil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ning from the beginning.  The reason the 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d appeared was to destroy the devil's work.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e who is born of God will continue  to  sin, b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se God's seed remains in him; he cannot  go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nning, because he has been born of God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ow we know who the children of God  are  and 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children of the devil  are:  Anyone  who 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do what is right is not a child of God; n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one who does not love his brother. (1 John 1: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, NIV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confessed sin produces guilt,  which  sometimes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uces sickness.  Confession of sin is a key  to  healing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ny one of you sick?  He should call the e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church to pray over him and anoint hi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il in the name of the Lord. And the prayer o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d in faith will make the sick  person  well;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rd will raise him up.  If he has sinned,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forgiven.  Therefore confess your sins to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ther and pray for each other so that you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led.  (James 5:14-16, NI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one has confessed his  sins,  he  should  for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mself.  Continuous confession of sins that have been 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are acts of unbelief.  By continually confessing 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iven sins, one builds weakness, doubt and sin-consciousn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o his soul.  Satan can take advantage of a  believer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.  God has promised to forg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I, even I, am he who blots  out  your  transg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ons, for my own sake, and remembers your sin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re.  (Isaiah 43:25, NIV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raise the LORD, O my sou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ll my inmost being, praise his holy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aise the LORD, O my so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forget not all his benefit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o forgives all your 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heals all your dise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(Psalm 103:1-3, NIV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od forgets our sin and expects the believer to  forget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t sins also.  God's Word is our assu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fession As A Christian Life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Have faith in God," Jesus answered,  "I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the truth, if anyone says  to  this  moun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`Go throw yourself into the  sea,'  and  do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ubt in his heart but believes that what he 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happen, it will be done for him.  Theref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ell you, whatever you ask for in prayer, 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you have received it, and it will be you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Mark 11:22-2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only does the Lord want us to be right with him, but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earns to bless us in every way, personally.  Also, eac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us has a ministry to which God has called us and equipp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 to accomplish. In order for us to fulfill our calling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st exercise faith.  ONE ASPECT OF FAITH IS TO LINE UP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UTHS WITH WHAT GOD SAYS--in every PART of our lives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will that we speak his way, as a Christian life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eaking anything less of ourselves than God doe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b us of what he has for us. It will also rob those to wh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od has called us to minister.  And it will certainly rob 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self-este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SIGNMENT:  MAKE  IT  A HABIT TO CONFESS SIN TO GO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ON AS IT HAPPENS.  THEN, LISTEN TO WHAT YOU SAY.  DOE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UP WITH WHAT GOD SAYS?  IF NOT, BEGIN SPEAKING IN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WHAT THE BIBLE S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EN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